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иска о получении заявления и документов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иема ребенка в муниципальное бюджетное образовательное учреждение – детский сад «Теремок» села Красный Бор Агрызского муниципального района Республики Татарста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й Гараевой Ф.М.  приняты документы для приема ребенка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ебенка)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ошкольное образовательное учреждение от родителя (законного представителя)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О чем в журнале приема заявлений внесена регистрационная запись № ____  от «____»___________ 201___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асписки «____» ________________201___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аботника принявшего документы          __________ /Ф.М.Гараева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сдал: ______________________      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                            подпис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 о получении заявления и документов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иема ребенка в муниципальное бюджетное образовательное учреждение – детский сад «Теремок» села Красный Бор Агрызского муниципального района Республики Татарста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й Гараевой Ф.М.  приняты документы для приема ребенка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ебенка)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 дошкольное образовательное учреждение от родителя (законного представителя)______________________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(Ф.И.О. родителя (законного представителя)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чем в журнале приема заявлений внесена регистрационная запись № ____  от «____»___________ 201___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асписки «____» ________________201___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аботника принявшего документы          __________ /Ф.М.Гараева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сдал: ______________________      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                            подпис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2:00Z</dcterms:created>
  <dc:creator>Admin</dc:creator>
  <dc:description/>
  <cp:keywords/>
  <dc:language>en-US</dc:language>
  <cp:lastModifiedBy>Альфия</cp:lastModifiedBy>
  <cp:lastPrinted>2018-11-21T17:31:00Z</cp:lastPrinted>
  <dcterms:modified xsi:type="dcterms:W3CDTF">2018-12-10T12:20:00Z</dcterms:modified>
  <cp:revision>4</cp:revision>
  <dc:subject/>
  <dc:title>Расписка о получении заявления и документов</dc:title>
</cp:coreProperties>
</file>